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19  апреля 2021 г. №67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Style w:val="6"/>
          <w:b/>
          <w:b/>
          <w:sz w:val="28"/>
          <w:szCs w:val="28"/>
        </w:rPr>
      </w:pPr>
      <w:bookmarkStart w:id="0" w:name="bookmark2"/>
      <w:r>
        <w:rPr>
          <w:rStyle w:val="3"/>
          <w:b/>
          <w:sz w:val="28"/>
          <w:szCs w:val="28"/>
        </w:rPr>
        <w:t>Об утверждении адресной муниц</w:t>
      </w:r>
      <w:r>
        <w:rPr>
          <w:rStyle w:val="6"/>
          <w:b/>
          <w:sz w:val="28"/>
          <w:szCs w:val="28"/>
        </w:rPr>
        <w:t>и</w:t>
      </w:r>
      <w:r>
        <w:rPr>
          <w:rStyle w:val="3"/>
          <w:b/>
          <w:sz w:val="28"/>
          <w:szCs w:val="28"/>
        </w:rPr>
        <w:t>пальн</w:t>
      </w:r>
      <w:r>
        <w:rPr>
          <w:rStyle w:val="6"/>
          <w:b/>
          <w:sz w:val="28"/>
          <w:szCs w:val="28"/>
        </w:rPr>
        <w:t>ой программы</w:t>
      </w:r>
    </w:p>
    <w:p>
      <w:pPr>
        <w:pStyle w:val="Style19"/>
        <w:jc w:val="center"/>
        <w:rPr>
          <w:rStyle w:val="5"/>
          <w:b/>
          <w:b/>
          <w:sz w:val="28"/>
          <w:szCs w:val="28"/>
        </w:rPr>
      </w:pPr>
      <w:r>
        <w:rPr>
          <w:rStyle w:val="6"/>
          <w:rFonts w:eastAsia="Calibri"/>
          <w:b/>
          <w:sz w:val="28"/>
          <w:szCs w:val="28"/>
        </w:rPr>
        <w:t xml:space="preserve"> </w:t>
      </w:r>
      <w:r>
        <w:rPr>
          <w:rStyle w:val="6"/>
          <w:b/>
          <w:sz w:val="28"/>
          <w:szCs w:val="28"/>
        </w:rPr>
        <w:t xml:space="preserve">«Повышение безопасности дорожного движения на территории муниципального </w:t>
      </w:r>
      <w:bookmarkEnd w:id="0"/>
      <w:r>
        <w:rPr>
          <w:rStyle w:val="6"/>
          <w:b/>
          <w:sz w:val="28"/>
          <w:szCs w:val="28"/>
        </w:rPr>
        <w:t xml:space="preserve">образования </w:t>
      </w:r>
      <w:r>
        <w:rPr>
          <w:rStyle w:val="8"/>
          <w:b/>
          <w:sz w:val="28"/>
          <w:szCs w:val="28"/>
        </w:rPr>
        <w:t>МР</w:t>
      </w:r>
      <w:r>
        <w:rPr>
          <w:rStyle w:val="15"/>
          <w:b/>
          <w:sz w:val="28"/>
          <w:szCs w:val="28"/>
        </w:rPr>
        <w:t xml:space="preserve"> «Лакский район»</w:t>
      </w:r>
    </w:p>
    <w:p>
      <w:pPr>
        <w:pStyle w:val="Style19"/>
        <w:rPr>
          <w:rStyle w:val="5"/>
          <w:sz w:val="28"/>
          <w:szCs w:val="28"/>
        </w:rPr>
      </w:pPr>
      <w:r>
        <w:rPr/>
      </w:r>
    </w:p>
    <w:p>
      <w:pPr>
        <w:pStyle w:val="Style19"/>
        <w:rPr>
          <w:rStyle w:val="5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0 декабря 1995 г. № 196-ФЗ "О безопасности дорожного движения", Федеральным законом «Об общих принципах организации местного самоуправления в Российской Федерации» № 131-ФЗ от 06.10.2003 года, Уставом муниципального  района, </w:t>
      </w:r>
      <w:r>
        <w:rPr>
          <w:rStyle w:val="9"/>
          <w:sz w:val="28"/>
          <w:szCs w:val="28"/>
        </w:rPr>
        <w:t>администрация МР «Лакский район»</w:t>
      </w:r>
    </w:p>
    <w:p>
      <w:pPr>
        <w:pStyle w:val="Style19"/>
        <w:jc w:val="center"/>
        <w:rPr>
          <w:rStyle w:val="9"/>
          <w:b/>
          <w:b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9"/>
          <w:b/>
          <w:sz w:val="28"/>
          <w:szCs w:val="28"/>
        </w:rPr>
        <w:t>ПОСТАНОВЛЯЕТ:</w:t>
      </w:r>
    </w:p>
    <w:p>
      <w:pPr>
        <w:pStyle w:val="Style19"/>
        <w:rPr>
          <w:rStyle w:val="9"/>
          <w:b/>
          <w:b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sz w:val="28"/>
          <w:szCs w:val="28"/>
        </w:rPr>
        <w:t>1.Утвердить прилагаемую адресную муниципальную программу «Повышения безопасности дорожного движения на территории МР «Лакский район» на 2021 -2024 год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sz w:val="28"/>
          <w:szCs w:val="28"/>
        </w:rPr>
        <w:t>2.Постановление разместить на официальном сайте Администрации МР «Лакский район» в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sz w:val="28"/>
          <w:szCs w:val="28"/>
        </w:rPr>
        <w:t>3.Контроль за исполнением настоящего постановления возложить на заместителя главы МР «Лакский район» по общественной безопасности Максудова М.Ю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19  апреля   2021 года  №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в 2021 -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Р «Лакский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вышение безопасности дорожного движения в 2021-2024 годы»  в муниципальном образовании МР «Лак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0"/>
      </w:tblGrid>
      <w:tr>
        <w:trPr/>
        <w:tc>
          <w:tcPr>
            <w:tcW w:w="2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муниципальном образовании «Лакский муниципальный район» (2021 - 2024 годы)» (далее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– координатор Программы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 муниципального образования  «  Лак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и    Программы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Лакский  район»;                                                -  ОАО «Лакская  ДЭП-2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образования администрации МР «Лакский  район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ИБДД  МО МВД России «Лакский»;                                                                       -  ГБУ «Лак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уровня безопасности дорожного движения на территории Лакский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и обеспечения безопасности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ремонт дорог муниципального значения для обеспечения безопасного проез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детей безопасному поведению на дорог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сокращение количества участков концентрации ДТП на дорогах муниципального зна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дорожно-транспортного травматизма, особенно дет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для учреждений образования и детских садов мобильных автогород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ТП, в том числе с участием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 реализации Программы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4 годы. Программа реализуется в один эта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безопасности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 – транспортного травмат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безопасности дорожного движения в посел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МР  «Лак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администрации поселений (по согласованию)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правление образования администрации МР «Лак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безопасности дорожного движения (далее – комиссия по БД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ГИБДД  Лакского РОВД (по согласованию).                                -  ОАО «Лакская ДЭП-2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 Программы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бщий объём финансирования                   - 67811.64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редства республиканского бюджета        -  12820.0 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редства районного бюджета(в.т.ч акцизы)  -54991.64 тыс. руб           </w:t>
            </w:r>
          </w:p>
        </w:tc>
      </w:tr>
      <w:tr>
        <w:trPr>
          <w:trHeight w:val="142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от реализации Программы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рожного дви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аварийности на дорогах района и сокращение дорожно-транспортного травматизма, в том числе с участием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размера ущерба, наносимого экономике района от гибели людей в дорожно-транспортных происшеств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осуществляет администрация  МР «Лакский район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одержание проблемы и обоснование необходимости е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программными метод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варийность на автомобильном транспорте стала одной из острейших социально-экономических проблем Российской Федерации, которая представляет угрозу безопасности не только граждан, но и для государства в целом. За последние 10 лет в дорожных авариях погибли около 350 тыс. человек, более 2 млн. человек получили увечья, около 15 %  из них остались инвалидами. Катастрофически  пугает уровень гибели детей на дорогах России: ежегодно погибает около 1300 детей, а травмируется ещё около 22-23 тысяч. По данным ГИБДД  число пострадавших в авариях детей (без летального исхода) ежегодно возрастает на 1-2%. Около 40% травмированных детей становятся инвалид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3 человека погибли в ДТП на дорогах Республики Дагестан с начала 2021 года. За год, по данным регионального управления ГИБДД, число смертельных аварий сократилось более чем на 13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тить тенденцию к снижению травм на дорогах можно и по другим цифрам статистики: на 14,8% сократилось общее число аварий, пострадали в них меньше человек — на 12,7%.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девять месяцев 2020 года на дорогах Республики Дагестан произошло 247 дорожно-транспортных происшествий, 358 человек в них получили травмы различной степени тяже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нарушений водителями правил дорожного движения, повлекших за собой ДТП с тяжкими последствиями в Лакском районе  являются: несоблюдение скорости конкретным дорожным условиям, превышение допустимой скорости движения, управление транспортным средством в состоянии алкогольного опьянения, выезд на полосу встречного движения, нарушение правил обг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 причин нарушений правил дорожного движения приведён в таблиц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376"/>
        <w:gridCol w:w="1478"/>
        <w:gridCol w:w="1028"/>
        <w:gridCol w:w="1456"/>
        <w:gridCol w:w="1418"/>
        <w:gridCol w:w="10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Причины нарушений ПД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езвое состоя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тран-спорт. средством без пра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 скоростного режи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-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 перекрёст-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на полосу встречного 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йне низкая дисциплина участников дорожного движения в сочетании со значительным увеличением парка транспортных средств, интенсивностью дорожного движения, снижение объёмов и темпов строительства и реконструкции дорог, несоответствие уровня их обустройства и сервисного обслуживания современным требованиям дорог привели к значительному ухудшению условий безопас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яду объективных и субъективных причин, таких как увеличение количества автомототранспорта, несовершенство законодательства в отношении участников дорожного движения, недостаточное внимания к этому вопросу в процессе воспитания детей в дошкольных и школьных учреждениях, в семье, не улучшает кардинальным образом положения с детским дорожно-транспортным травматизм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49"/>
        <w:gridCol w:w="818"/>
        <w:gridCol w:w="992"/>
        <w:gridCol w:w="1561"/>
        <w:gridCol w:w="992"/>
        <w:gridCol w:w="1134"/>
        <w:gridCol w:w="992"/>
        <w:gridCol w:w="1134"/>
      </w:tblGrid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ТП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овершения ДТ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страдавшие в ДТП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е пунк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исле детей</w:t>
            </w:r>
          </w:p>
        </w:tc>
      </w:tr>
      <w:tr>
        <w:trPr>
          <w:trHeight w:val="2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4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 смотря на то, что ежегодно проводится ряд мероприятий по профилактике дорожно-транспортного травматизм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безопасному поведению на дорогах в соответствии с разработанными программ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ные конкурсы «Безопасное колесо», «Дорожный калейдоскоп», «Я и дорог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мероприятия «Безопасные каникулы», «Внимание, дети!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 маршрутов перевозки детей к местам обучения с выработкой конкретных мер, направленных на обеспечение безопасности перевозок, ситуация на дорогах района остаётся слож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увеличением уровня автомобилизации и включением все большего числа граждан в дорожное движение, возрастает роль не только государства, но и местного самоуправления в обеспечении безопасности дорожного движения, сохранении жизни и здоровья участников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ить уровень аварийности, людские и материальные потери возможно лишь при осуществлении согласованного комплекса мероприятий по обеспечению безопасности дорожного движения – законодательного, экономического, организационного, технического и воспитательного характе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озникла необходимость в разработке муниципальной  программы «Повышение безопасности дорожного движения на территории МР «Лакский  район» (2021-2024 годы)». Мероприятия Программы, затрагивающие имущественные отношения выполняются только на объектах муниципальной собственности поселений и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едует отметить, что с 2010 года в районе проводятся и реализуются мероприятия, финансируемые с привлечением средств бюджета: приобретение в образовательные учреждения наглядной агитации и видеоматериалов по безопасности дорожного движения, а также обновление автобусного парка по федер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ую озабоченность всегда вызывают дорожно–транспортные происшествия с участием детей и подростков до 16 лет. Так, если ранее дети и подростки получали ранения и гибли, преимущественно находясь в автомашинах в качестве пассажиров, то сейчас половина пострадавших детей составили пешеходы и велосипедис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Основной мерой профилактики возникновения ДТП, на сегодня остается выявление и пресечение административных правонарушений в сфере безопасности дорожного движения сотрудниками ГИБД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то связано с изменениями, внесенными в федеральное законодательство о безопасности дорожного движения и усилением мер административной, а в ряде случаев и уголовной ответственности в отношении участников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7 года на территории поселений района проводятся мероприятия по содержанию дорог муниципального значения. Финансирование производилось с учётом протяжённости местных дорог посел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и фактическое выполнение работ по ремонту и содержанию дор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монт  и капитальный ремонт автодорог местного значения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.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.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2.4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Для поддержания в удовлетворительном состоянии дорог муниципального значения, администрации МО «Лакский район» в дальнейшем необходимо продолжать, по мере необходимости, выполнение ремонтных работ и содержание своих доро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мер направленных на обустройство улиц и дорог населённых пунктов  будут продолжены работы по строительству и ремонту тротуаров, пешеходных дорожек, а также ремонт и установка осветительных приборов для передвижения граждан по дорогам в тёмное время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На территории района существуют 6 маршрутов школьных автобусов. По этим маршрутам подвозят учеников из небольших населённых пунктов в школы. Соблюдение правил перевозки детей, обустройство школьных маршрутов требует повышенного внимания руководителей учебных заведений, госавтоинспекции. На некоторых маршрутах есть вопросы по оборудованию должным образом дорожными знаками, расписанием движения автобуса и т.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ы, предусмотренные программой, являются основой для создания в современных условиях действенного механизма по обеспечению безопасности дорожного движения, снижению числа ДТП с участием детей и подростков, с включением в него администраций и Советов депутатов муниципальных образований – сельских поселений района, других заинтересованных организаций, без которых невозможно качественное решение проблем в сфере обеспечения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Программой предусмотрены мероприятия, направленные на упорядочение движения транспортных средств в населенных пунктах: изменение дислокации и  установка дорожных знаков. Данные мероприятия направлены на создание благоприятных и безопасных условий для движения транспортных средств и пешеходов в населенных пунктах МР «Лакский 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Одним из условий обеспечения безопасности на пассажирском общественном и школьном автотранспорте является дальнейшая организация работ по оснащению транспортных средств навигационно-связным оборудованием с передачей перевозчиками навигационной информации и телематических данных в региональный навигационно-информационный центр.     Завершено оснащение транспортных средств оборудованием ГЛОНАСС. В ближайшее время необходимо произвести наладку и взаимодействие установленного на транспортных средствах оборудования ГЛОНАСС с региональным навигационно-информационным цент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оит продолжить установку технических средств организации дорожного движения на дорогах общего пользования  и, особенно, на автобусных маршру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ой предусматривается приобретение во все школы и детские сады района наглядной агитации, методической литературы, видеоматериалов, учебных пособий для качественного обучения детей безопасному поведению на дорогах,  приобретение и установку учебных городков, а также  светоотражателей для учащихся начальных школ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Данная Программа разрабатывается в соответствии с требованиями  Федерального закона от 10.12.95 № 196-ФЗ (ред. от 27.12.2018 г.)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 и в целях снижения аварийности на дорогах общего пользования района, сокращения дорожно-транспортного травматизма, сохранения жизни и здоровья участников дорожного дви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Цели, задачи, сроки и этапы реализации Программы, целевые индикаторы и показатели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создание условий для повышения уровня безопасности дорожного движения на территории Лакского района, которые  способствуют снижению аварийности на дорогах общего пользования и сокращению в связи с этим дорожно-транспортного травматизма,    сохранению жизни и здоровья участников дорожного 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управления и обеспечения безопасности дорожного дви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 ремонт дорог муниципального значения для обеспечения безопасного проез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учение детей безопасному поведению на дорог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сокращение количества участков концентрации ДТП на дорогах муниципаль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детского дорожно-транспортного травматиз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планируется осуществить в течение 4 лет (2021-2024 годы) в 1 эта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181"/>
        <w:gridCol w:w="1181"/>
        <w:gridCol w:w="118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 и индикаторов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базовых показателей и индикаторо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оценочных показателей и индикаторов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огнозных показателей и индикаторов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1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иобретенных для учреждений и детских садов мобильных автогородк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ших в ДТП,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иведен в Приложении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Механизм реализации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путем выполнения основных мероприятий, носит комплексный характер и реализуется при полном ресурсном обеспеч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 источником статистических данных о  состоянии аварийности на дорогах  является ОГИБДД ОМВД России по Лакскому рай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в соответствии со своими полномочия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ут ответственность за своевременную реализацию мероприятий Программ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ют в установленном порядке бюджетные заявки на финансирование мероприятий Программы за счет средств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ют выполнение программных мероприятий (в том числе договоров и соглашений), выясняют их отклонение от предусмотренных целей, устанавливают причины  и принимают меры по устранению отклон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отовят  ежегодные отчеты о реализации мероприятий Программы и передают их координатору-заказчику Программы  - отделу дорожной и транспортной инфраструктуры, предпринимательства и охраны труда  администрации МО «Лакский район» для формирования сводного отчё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Ресурсное обеспече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республиканского, районного бюджета и бюджетов поселений. Общий объём финансирования составляет   67811.64.0тыс. руб.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1 год –  16066.535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год –  16727.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год –  17191.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год –  17827.3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ределение объемов финансирования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и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811.64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134"/>
        <w:gridCol w:w="1559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1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6.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7.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.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ёмы финансирования Программы  на 2021-2024 годы носят прогнозный характер и подлежат приведению в соответствие с решением о бюджете на очередной финансовый год не позднее двух месяцев со дня вступления его в сил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эффективности и прогноз ожидаемых социально-экономических результатов от реализации Программы. Целевые индикаторы и показат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 обеспечить повышение уровня безопасности дорожного движения, снижение аварийности на дорогах общего пользования на территории муниципального образования «Лакский муниципальный район» и сокращение дорожно-транспортного травматизма, защищенность граждан от последствий дорожно-транспортных происшествий, сокращение размера ущерба, наносимого экономике района от гибели людей в дорожно-транспортных происшеств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риентирована на достижение социально-экономического эффекта, заключающегося в формировании у участников дорожного движения стереотипов законопослушного поведения, а также формирование у населения негативного отношения к правонарушениям в сфере безопасности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пределяется в соответствии с методикой, приведенной в приложении № 2 к настоящей Програм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рганизация управления Программой и контроль за ходом её ре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 осуществляет  администрация МР «Лакский район»  и  Собрание  депутатов МР «Лакский  район». Администрация обеспечивает  согласованные действия по подготовке и реализации мероприятий Программы, целевому и эффективному расходованию бюдже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336"/>
      </w:tblGrid>
      <w:tr>
        <w:trPr/>
        <w:tc>
          <w:tcPr>
            <w:tcW w:w="73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муниципальной программе«Повышение безопасности дорожного движения на территории МР «Лакский муниципальный район» (2020-2024 г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Повышение безопасности дорожного движения на территории                                                                                                                                           МР «</w:t>
      </w:r>
      <w:r>
        <w:rPr>
          <w:b/>
          <w:sz w:val="24"/>
          <w:szCs w:val="24"/>
        </w:rPr>
        <w:t>Лакский муниципальный район» (2021-2024 годы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268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37"/>
        <w:gridCol w:w="113"/>
        <w:gridCol w:w="22"/>
        <w:gridCol w:w="1854"/>
        <w:gridCol w:w="2013"/>
        <w:gridCol w:w="1194"/>
        <w:gridCol w:w="1093"/>
        <w:gridCol w:w="1193"/>
        <w:gridCol w:w="1093"/>
        <w:gridCol w:w="996"/>
        <w:gridCol w:w="906"/>
        <w:gridCol w:w="222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ероприятия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состояния аварийности на территории МО « Лакский муниципальный район»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  Лакский 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остоянии аварийности в район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администрации и Собрания депутатов МО « Лакский  муниципальный район» о ходе выполнения программы, причинах и условиях, способствующих ДТП,  работе по профилактике правонарушений в сфере обеспечения безопасности дорожного движения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  Лакский 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ые отчеты о ходе выполнения Программ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Р « Лакский  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районной комиссии по безопасности дорожного движения (не реже </w:t>
            </w:r>
            <w:r>
              <w:rPr>
                <w:color w:val="FF0000"/>
                <w:sz w:val="22"/>
                <w:szCs w:val="22"/>
              </w:rPr>
              <w:t>4 раз</w:t>
            </w:r>
            <w:r>
              <w:rPr>
                <w:sz w:val="22"/>
                <w:szCs w:val="22"/>
              </w:rPr>
              <w:t xml:space="preserve"> в год).</w:t>
            </w:r>
          </w:p>
        </w:tc>
      </w:tr>
      <w:tr>
        <w:trPr/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опаганда безопасности дорожного движения</w:t>
            </w:r>
          </w:p>
        </w:tc>
      </w:tr>
      <w:tr>
        <w:trPr>
          <w:trHeight w:val="2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стников дорожного движения стереотипов законопослушного поведения, а также формирование у населения негативного отношения к правонарушениям в сфере безопасности дорожного дви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О « Лакский    район»,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дорожно-транспортных происшествий.</w:t>
            </w:r>
          </w:p>
        </w:tc>
      </w:tr>
      <w:tr>
        <w:trPr/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филактика детского дорожно – транспортного травматизма</w:t>
            </w:r>
          </w:p>
        </w:tc>
      </w:tr>
      <w:tr>
        <w:trPr>
          <w:trHeight w:val="1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бучением детей безопасному поведению на дорогах в соответствии с разработанными программ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« Лакс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дорожно-транспортных происшествий с участием детей, обучение детей школьного и дошкольного возраста безопасному поведению на дорогах, проведение обучающих конкурсов и операций, обследование маршрутов перевозки детей к местам их обуче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конкурс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Безопасное колес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Я и дорог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орожный калейдоскоп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« Лакс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ций «Внимание дети!», «Безопасные каникул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О « Лакский  район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 автогоро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О«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кский</w:t>
            </w:r>
            <w:r>
              <w:rPr>
                <w:sz w:val="22"/>
                <w:szCs w:val="22"/>
              </w:rPr>
              <w:t xml:space="preserve">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258,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териалов для наглядной агитации по ПД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« Лакс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маршрутов перевозки детей к местам обучения с выработкой конкретных мер, направленных на обеспечение безопасности перевозок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 Лакс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местах посадки (высадки) на маршрутах перевозки детей технических средств организации дорожного дви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администрация МР « Лакский 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отражателей для учащихся первых классов школ МО « Лакский муниципальный райо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 «Плесец-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дорожно-транспортных происшествий с участием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а флеш-накопителей с мультимедийной программой «Электронные билеты станция №1» - Знатоки правил дорожного движения (локально-сетевая верс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 « Лакс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школьного и дошкольного возраста безопас-ному поведению на дорогах, прове-дение у обучаю-щих конкурсов</w:t>
            </w:r>
          </w:p>
        </w:tc>
      </w:tr>
      <w:tr>
        <w:trPr>
          <w:trHeight w:val="1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ов для перевозки детей в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</w:t>
            </w:r>
            <w:r>
              <w:rPr>
                <w:sz w:val="24"/>
                <w:szCs w:val="24"/>
              </w:rPr>
              <w:t>Лакский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дорожно-транспортных происшествий с участием де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истемы автоматизиро-ванного контроля за работой автобусов на линии, в том числе при перевозке школьников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кой и взаимодействием установленного на транспортных средствах  оборудования ГЛОНАСС с региональным навигационно-информационным центр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МР «</w:t>
            </w:r>
            <w:r>
              <w:rPr>
                <w:sz w:val="24"/>
                <w:szCs w:val="24"/>
              </w:rPr>
              <w:t xml:space="preserve"> Лакский</w:t>
            </w:r>
            <w:r>
              <w:rPr>
                <w:sz w:val="22"/>
                <w:szCs w:val="22"/>
              </w:rPr>
              <w:t xml:space="preserve">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школьных автобусов</w:t>
            </w:r>
          </w:p>
        </w:tc>
      </w:tr>
      <w:tr>
        <w:trPr/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Мероприятия, направленные на обеспечение безопасности дорожного движения в поселениях</w:t>
            </w:r>
          </w:p>
        </w:tc>
      </w:tr>
      <w:tr>
        <w:trPr>
          <w:trHeight w:val="12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втодорог тротуарами или пешеходными дорожками (переходами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 Лакс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з акцизных сбо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дорожно-транспортных происшествий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м пешеходов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роезжей части улиц (дорог)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 Лакский район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ица №5) Снижение количества дорожно-транспортных происшествий с участием пешеходов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орог муниципального знач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кцизных сбор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орожно-транспортных происшествий.</w:t>
            </w:r>
          </w:p>
        </w:tc>
      </w:tr>
      <w:tr>
        <w:trPr>
          <w:trHeight w:val="6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851" w:gutter="0" w:header="709" w:top="851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Р «Лакский 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2021-2024 годы)»</w:t>
      </w:r>
    </w:p>
    <w:p>
      <w:pPr>
        <w:pStyle w:val="2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2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эффективности реализации Программы</w:t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осуществляется Управлением экономики и прогнозирования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ConsPlus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приобретенных для учреждений и детских садов мобильных автогородков</w:t>
      </w:r>
      <w:r>
        <w:rPr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выполненных работ по содержанию и ремонту дорог муниципального значения (тыс. руб.)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 Снижение количества ДТП с участием детей.</w:t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показателям и индикаторам эффективность реализации Программы оценивается путе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омплексный показатель эффективности рассчитывается по формуле:</w:t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 = (Р1</w:t>
      </w:r>
      <w:r>
        <w:rPr>
          <w:sz w:val="16"/>
          <w:szCs w:val="16"/>
        </w:rPr>
        <w:t>ф</w:t>
      </w:r>
      <w:r>
        <w:rPr>
          <w:sz w:val="24"/>
          <w:szCs w:val="24"/>
        </w:rPr>
        <w:t>/Р1</w:t>
      </w:r>
      <w:r>
        <w:rPr>
          <w:sz w:val="16"/>
          <w:szCs w:val="16"/>
        </w:rPr>
        <w:t xml:space="preserve">п  </w:t>
      </w:r>
      <w:r>
        <w:rPr>
          <w:sz w:val="24"/>
          <w:szCs w:val="24"/>
        </w:rPr>
        <w:t>х 0,2 + Р2</w:t>
      </w:r>
      <w:r>
        <w:rPr>
          <w:sz w:val="16"/>
          <w:szCs w:val="16"/>
        </w:rPr>
        <w:t>ф</w:t>
      </w:r>
      <w:r>
        <w:rPr>
          <w:sz w:val="24"/>
          <w:szCs w:val="24"/>
        </w:rPr>
        <w:t>/Р2</w:t>
      </w:r>
      <w:r>
        <w:rPr>
          <w:sz w:val="16"/>
          <w:szCs w:val="16"/>
        </w:rPr>
        <w:t xml:space="preserve">п  </w:t>
      </w:r>
      <w:r>
        <w:rPr>
          <w:sz w:val="24"/>
          <w:szCs w:val="24"/>
        </w:rPr>
        <w:t>х 0,4 + Р3</w:t>
      </w:r>
      <w:r>
        <w:rPr>
          <w:sz w:val="16"/>
          <w:szCs w:val="16"/>
        </w:rPr>
        <w:t>ф</w:t>
      </w:r>
      <w:r>
        <w:rPr>
          <w:sz w:val="24"/>
          <w:szCs w:val="24"/>
        </w:rPr>
        <w:t>/Р3</w:t>
      </w:r>
      <w:r>
        <w:rPr>
          <w:sz w:val="16"/>
          <w:szCs w:val="16"/>
        </w:rPr>
        <w:t xml:space="preserve">п  </w:t>
      </w:r>
      <w:r>
        <w:rPr>
          <w:sz w:val="24"/>
          <w:szCs w:val="24"/>
        </w:rPr>
        <w:t>х 0,4) х 100%,</w:t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1</w:t>
      </w:r>
      <w:r>
        <w:rPr>
          <w:sz w:val="16"/>
          <w:szCs w:val="16"/>
        </w:rPr>
        <w:t>п</w:t>
      </w:r>
      <w:r>
        <w:rPr>
          <w:sz w:val="24"/>
          <w:szCs w:val="24"/>
        </w:rPr>
        <w:t xml:space="preserve"> – плановое значение показателя;</w:t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1</w:t>
      </w:r>
      <w:r>
        <w:rPr>
          <w:sz w:val="16"/>
          <w:szCs w:val="16"/>
        </w:rPr>
        <w:t>ф</w:t>
      </w:r>
      <w:r>
        <w:rPr>
          <w:sz w:val="24"/>
          <w:szCs w:val="24"/>
        </w:rPr>
        <w:t xml:space="preserve"> – фактическое значение показателя</w:t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расчете эффективности реализации Программы используются следующие весовые коэффициенты:</w:t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2159"/>
      </w:tblGrid>
      <w:tr>
        <w:trPr>
          <w:trHeight w:val="67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есового коэффициента</w:t>
            </w:r>
          </w:p>
        </w:tc>
      </w:tr>
      <w:tr>
        <w:trPr>
          <w:trHeight w:val="693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для учреждений и детских садов мобильных автогородков(Р1)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54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выполненных работ по содержанию и ремонту дорог муниципального значения (Р2)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0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ТП с участием детей(Р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00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и значении показателя К, равном 80 процентов и более, эффективность реализации Программы признается высокой, при значении К, равном от 40 до 80 процентов, - низкой.</w:t>
      </w:r>
    </w:p>
    <w:p>
      <w:pPr>
        <w:pStyle w:val="2"/>
        <w:spacing w:lineRule="auto" w:line="240"/>
        <w:ind w:firstLine="720"/>
        <w:rPr>
          <w:b/>
          <w:b/>
          <w:sz w:val="26"/>
          <w:szCs w:val="26"/>
        </w:rPr>
      </w:pPr>
      <w:r>
        <w:rPr>
          <w:sz w:val="24"/>
          <w:szCs w:val="24"/>
        </w:rPr>
        <w:t>При значении показателя менее  40 процентов программа считается неэффективн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both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auto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no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1"/>
      <w:szCs w:val="131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fals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jc w:val="center"/>
      <w:textAlignment w:val="auto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ind w:firstLine="7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 Знак"/>
    <w:basedOn w:val="Normal"/>
    <w:qFormat/>
    <w:pPr>
      <w:overflowPunct w:val="fals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1:00Z</dcterms:created>
  <dc:creator>User</dc:creator>
  <dc:description/>
  <dc:language>en-US</dc:language>
  <cp:lastModifiedBy>Gulizar</cp:lastModifiedBy>
  <cp:lastPrinted>2021-04-21T09:46:00Z</cp:lastPrinted>
  <dcterms:modified xsi:type="dcterms:W3CDTF">2021-04-2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